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7"/>
        <w:gridCol w:w="1352"/>
        <w:gridCol w:w="1248"/>
        <w:gridCol w:w="2614"/>
        <w:gridCol w:w="309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ZIEŃ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PRZECIWNIK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13.04.201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SOBOT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16:00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GRAJEWO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/>
              <w:t>START” Działdowo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20.04.201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SOBOT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17:00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OSTRÓDA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/>
              <w:t>SOKÓŁ” Ostróda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27.04.201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SOBOT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16:00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GRAJEWO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/>
              <w:t>ORZEŁ” Kolno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04.05.201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SOBOT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14:00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EŁK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/>
              <w:t>PŁOMIEŃ” Ełk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08.05.201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ŚROD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17:00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DĄBROWA BIAŁOSTOCKA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/>
              <w:t>DĄB” Dąbrowa Białostocka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11.05.201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SOBOT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16:00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GRAJEWO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/>
              <w:t>OLIMPIA” Zambrów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18.05.201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SOBOT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17:00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BIELSK PODLASKI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/>
              <w:t>TUR” Bielsk Podlaski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25.05.201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SOBOT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16:00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GRAJEWO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/>
              <w:t>MRĄGOWIA” Mrągowo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29.05.201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ŚROD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19:00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ŁOMŻA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ŁKS 1926 Łomża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01.06.201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SOBOT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16:00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GRAJEWO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MKS Korsze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05.06.201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ŚROD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17:00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ELBLĄG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/>
              <w:t>OLIMPIA 2004” Elbląg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08.06.201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SOBOT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17:00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LUBAWA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/>
              <w:t>MOTOR” Lubawa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15.06.201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SOBOT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17:00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GRAJEWO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/>
              <w:t>HURAGAN” Morąg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09:46Z</dcterms:created>
  <dc:creator>zg </dc:creator>
  <dc:description/>
  <dc:language>en-US</dc:language>
  <cp:lastModifiedBy/>
  <cp:revision>0</cp:revision>
  <dc:subject/>
  <dc:title/>
</cp:coreProperties>
</file>