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kacyjnego konkursu fotograficznego </w:t>
      </w:r>
    </w:p>
    <w:p>
      <w:pPr>
        <w:pStyle w:val="TextBody"/>
        <w:spacing w:lineRule="auto" w:line="276" w:before="0" w:after="0"/>
        <w:jc w:val="center"/>
        <w:rPr/>
      </w:pPr>
      <w:r>
        <w:rPr/>
        <w:t>„</w:t>
      </w:r>
      <w:r>
        <w:rPr>
          <w:rFonts w:cs="Times New Roman" w:ascii="Times New Roman" w:hAnsi="Times New Roman"/>
          <w:b/>
          <w:sz w:val="24"/>
        </w:rPr>
        <w:t>Grajewo pełne historii”</w:t>
      </w:r>
    </w:p>
    <w:p>
      <w:pPr>
        <w:pStyle w:val="TextBody"/>
        <w:spacing w:lineRule="auto" w:line="276" w:before="0" w:after="0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Organizatorem Wakacyjnego konkursu fotograficznego </w:t>
        <w:br/>
        <w:t xml:space="preserve">pt. „Grajewo pełne historii” jest Grajewska Izba Historyczna </w:t>
        <w:br/>
        <w:t>(ul. Ełcka 30, 19-200 Grajewo)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lem konkursu jest: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wijanie zainteresowania lokalną historią,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owanie i utrwalanie miejsc Grajewa związanych z jego historią,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mowanie fotografii plenerowej jako sposobu na spędzanie wolnego czasu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nkurs jest otwarty dla wszystkich zainteresowanych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ażdy uczestnik może złożyć dowolną ilość prac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Prace powinny dotyczyć miejsc i obiektów w jakikolwiek sposób związanych z historią Grajewa. Mogą to być zarówno miejsca i obiekty wyróżniające się w przestrzeni i będące od lat wizytówkami miasta, jak </w:t>
        <w:br/>
        <w:t>i zapomniane miejsca, a może nawet tajemnicze zakątki Grajewa, w których czuje się po prostu „oddech historii”, a których w związku z nieuniknionymi przekształceniami urbanistycznymi miasta jest coraz mniej.</w:t>
      </w:r>
    </w:p>
    <w:p>
      <w:pPr>
        <w:pStyle w:val="TextBody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6. Wykonane zdjęcia należy dostarczyć/przesłać w terminie do </w:t>
      </w:r>
      <w:r>
        <w:rPr>
          <w:rFonts w:cs="Times New Roman" w:ascii="Times New Roman" w:hAnsi="Times New Roman"/>
          <w:b/>
        </w:rPr>
        <w:t xml:space="preserve">8 września 2013 r. </w:t>
      </w:r>
      <w:r>
        <w:rPr>
          <w:rFonts w:cs="Times New Roman" w:ascii="Times New Roman" w:hAnsi="Times New Roman"/>
        </w:rPr>
        <w:t xml:space="preserve">nagrane na płytę CD </w:t>
        <w:br/>
        <w:t>w formacie .jpg lub .tiff i wielkości nie mniejszej niż 4000 x 2500 pikseli oraz rozdzielczości 300 dpi na adres organizatora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Koperta z płytą CD powinna być opatrzona w: godło autora (pseudonim), zaś każde zdjęcie w: tytuł </w:t>
        <w:br/>
        <w:t>i miejsce wykonania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raz z płytą CD uczestnik konkursu powinien dostarczyć/przesłać zamkniętą kopertę opisaną analogicznym „godłem” jak płyta CD, zawierająca wewnątrz następujące informacje: imię i nazwisko, adres zamieszkania, telefon kontaktowy, adres e-mail osoby, która wykonała zdjęcia.</w:t>
      </w:r>
    </w:p>
    <w:p>
      <w:pPr>
        <w:pStyle w:val="TextBody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9. W przypadku osób pełnoletnich należy dostarczyć pisemne oświadczenie o treści: „Wyrażam zgodę na przetwarzanie danych osobowych oraz publikowanie mojego wizerunku (zdjęcie, imię i nazwisko) na portalach internetowych organizatorów konkursu oraz innych materiałach promocyjnych, reklamowych itp. wydawanych przez Grajewską Izbę Historyczną.”</w:t>
      </w:r>
    </w:p>
    <w:p>
      <w:pPr>
        <w:pStyle w:val="TextBody"/>
        <w:spacing w:lineRule="auto" w:line="276" w:before="0" w:after="0"/>
        <w:ind w:left="0" w:right="0" w:hanging="0"/>
        <w:rPr>
          <w:sz w:val="22"/>
        </w:rPr>
      </w:pPr>
      <w:r>
        <w:rPr>
          <w:sz w:val="22"/>
        </w:rPr>
        <w:t>10. W przypadku osób nieletnich należy dodatkowo dostarczyć pisemną zgodę rodziców lub prawnych opiekunów dziecka biorącego udział w konkursie o treści „Wyrażam zgodę na przetwarzanie danych osobowych oraz publikowanie wizerunku mojego dziecka (jego zdjęcia, imienia i nazwiska) na portalach internetowych organizatora konkursu oraz innych materiałach promocyjnych, reklamowych itp. wydawanych przez Grajewską Izbę Historyczną.”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Oceny prac dokona jury powołane przez organizatora. Do oceny jury konkursowego zostaną dopuszczone jedynie zdjęcia złożone w określonym terminie i zgodnie z zasadami określonymi </w:t>
        <w:br/>
        <w:t xml:space="preserve">w niniejszym regulaminie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Organizator nie zwraca zgłoszonych prac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Organizator zastrzega sobie prawo do wyłączenia z udziału w konkursie prac o niskiej jakości technicznej, niespełniających kryteriów tematycznych oraz niespełniających wyżej wymienionych wymogów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Laureaci konkursu otrzymają nagrody rzeczowe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Organizator poinformuje uczestników o terminie podsumowania konkursu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Każdy uczestnik poprzez udział w konkursie jednocześnie udziela nieodpłatnej licencji niewyłącznej do swoich fotografii na rzecz organizatora bez ograniczeń czasowych, ilościowych oraz terytorialnych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Sprawy nie ujęte regulaminem rozstrzyga Organizator.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Udział w konkursie jest równoznaczny z pełną akceptacją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8:33Z</dcterms:created>
  <dc:creator>zg </dc:creator>
  <dc:description/>
  <dc:language>en-US</dc:language>
  <cp:lastModifiedBy/>
  <cp:revision>0</cp:revision>
  <dc:subject/>
  <dc:title/>
</cp:coreProperties>
</file>