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67815" cy="791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I  edycja  konkursu  ''SMAKI  GRAJEWA'' 2013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KARTA    ZGŁOS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mię  i  nazwisko  lub  nazwa placówki  zgłaszającej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3.   Telefon , e – mail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 xml:space="preserve">.........................................................................................................................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4.  Nazwa  produktu/potrawy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5.  Kategoria konkursowa. Podkreśl właściwą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a)  potrawy mięsn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b)  dania z ryb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c)  ciasta i wypiek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d)  nalewki i miody pitne.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pis i krótka charakterystyka produktu/potrawy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 xml:space="preserve">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b w:val="false"/>
          <w:bCs w:val="false"/>
          <w:sz w:val="28"/>
          <w:szCs w:val="28"/>
        </w:rPr>
        <w:t>Podpis osoby lub instytucji zgłaszającej</w:t>
      </w:r>
    </w:p>
    <w:sectPr>
      <w:type w:val="nextPage"/>
      <w:pgSz w:w="11906" w:h="16838"/>
      <w:pgMar w:left="1134" w:right="1134" w:gutter="0" w:header="0" w:top="1134" w:footer="0" w:bottom="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3:44Z</dcterms:created>
  <dc:creator/>
  <dc:description/>
  <dc:language>en-US</dc:language>
  <cp:lastModifiedBy/>
  <cp:lastPrinted>2012-05-10T15:09:00Z</cp:lastPrinted>
  <dcterms:modified xsi:type="dcterms:W3CDTF">2012-05-14T09:22:15Z</dcterms:modified>
  <cp:revision>5</cp:revision>
  <dc:subject/>
  <dc:title/>
</cp:coreProperties>
</file>