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356"/>
        <w:gridCol w:w="1586"/>
        <w:gridCol w:w="649"/>
        <w:gridCol w:w="416"/>
        <w:gridCol w:w="1486"/>
        <w:gridCol w:w="993"/>
        <w:gridCol w:w="2583"/>
        <w:gridCol w:w="776"/>
        <w:gridCol w:w="816"/>
      </w:tblGrid>
      <w:tr>
        <w:trPr>
          <w:trHeight w:val="4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6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XV Międzynarodowy Uliczny Bieg Wilka - </w:t>
              <w:br/>
              <w:t>Grajewo 11.05.2013 r. Wyniki ope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 xml:space="preserve">Nazwisko </w:t>
            </w:r>
          </w:p>
        </w:tc>
        <w:tc>
          <w:tcPr>
            <w:tcW w:w="1586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 xml:space="preserve">imię </w:t>
            </w:r>
          </w:p>
        </w:tc>
        <w:tc>
          <w:tcPr>
            <w:tcW w:w="649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>nr start.</w:t>
            </w:r>
          </w:p>
        </w:tc>
        <w:tc>
          <w:tcPr>
            <w:tcW w:w="416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1486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 xml:space="preserve">miejscowość </w:t>
            </w:r>
          </w:p>
        </w:tc>
        <w:tc>
          <w:tcPr>
            <w:tcW w:w="993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>czas</w:t>
            </w:r>
          </w:p>
        </w:tc>
        <w:tc>
          <w:tcPr>
            <w:tcW w:w="2583" w:type="dxa"/>
            <w:tcBorders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>klub/stowarzyszenie</w:t>
            </w:r>
          </w:p>
        </w:tc>
        <w:tc>
          <w:tcPr>
            <w:tcW w:w="776" w:type="dxa"/>
            <w:tcBorders>
              <w:left w:val="single" w:sz="4" w:space="0" w:color="FFFFFF"/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ośw.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powiat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Verkhavodkin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Henadz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67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odno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19:55</w:t>
            </w:r>
          </w:p>
        </w:tc>
        <w:tc>
          <w:tcPr>
            <w:tcW w:w="2583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ygo 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weł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91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Łomża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0:03</w:t>
            </w:r>
          </w:p>
        </w:tc>
        <w:tc>
          <w:tcPr>
            <w:tcW w:w="2583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LŁKS Prefbet Śniadowo-Łomża</w:t>
            </w:r>
          </w:p>
        </w:tc>
        <w:tc>
          <w:tcPr>
            <w:tcW w:w="776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ranckunas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etras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64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Vilnius, Litva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0:12</w:t>
            </w:r>
          </w:p>
        </w:tc>
        <w:tc>
          <w:tcPr>
            <w:tcW w:w="2583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a, pagauk!</w:t>
            </w:r>
          </w:p>
        </w:tc>
        <w:tc>
          <w:tcPr>
            <w:tcW w:w="776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ronow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afał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96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anie Mazurskie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0:17</w:t>
            </w:r>
          </w:p>
        </w:tc>
        <w:tc>
          <w:tcPr>
            <w:tcW w:w="2583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zek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teusz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71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zczytno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0:27</w:t>
            </w:r>
          </w:p>
        </w:tc>
        <w:tc>
          <w:tcPr>
            <w:tcW w:w="2583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Krzyżanowski 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Karol 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15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Sołki - Rajgród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0:33</w:t>
            </w:r>
          </w:p>
        </w:tc>
        <w:tc>
          <w:tcPr>
            <w:tcW w:w="2583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76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odlew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ndrzej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85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orawskie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1:00</w:t>
            </w:r>
          </w:p>
        </w:tc>
        <w:tc>
          <w:tcPr>
            <w:tcW w:w="2583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S Łomżanie</w:t>
            </w:r>
          </w:p>
        </w:tc>
        <w:tc>
          <w:tcPr>
            <w:tcW w:w="776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rnatsevich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Halin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38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odno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1:24</w:t>
            </w:r>
          </w:p>
        </w:tc>
        <w:tc>
          <w:tcPr>
            <w:tcW w:w="2583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olski Klub Grodno</w:t>
            </w:r>
          </w:p>
        </w:tc>
        <w:tc>
          <w:tcPr>
            <w:tcW w:w="776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ługosz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mil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79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rągowo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1:39</w:t>
            </w:r>
          </w:p>
        </w:tc>
        <w:tc>
          <w:tcPr>
            <w:tcW w:w="2583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lub Biegacza Mrągowo</w:t>
            </w:r>
          </w:p>
        </w:tc>
        <w:tc>
          <w:tcPr>
            <w:tcW w:w="776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omova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Irin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39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odno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2:33</w:t>
            </w:r>
          </w:p>
        </w:tc>
        <w:tc>
          <w:tcPr>
            <w:tcW w:w="2583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portowy Sokół Grodno</w:t>
            </w:r>
          </w:p>
        </w:tc>
        <w:tc>
          <w:tcPr>
            <w:tcW w:w="776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szkiel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weł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46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iatrołuża Druga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2:47</w:t>
            </w:r>
          </w:p>
        </w:tc>
        <w:tc>
          <w:tcPr>
            <w:tcW w:w="2583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iudej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Marcin 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59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rągowo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2:49</w:t>
            </w:r>
          </w:p>
        </w:tc>
        <w:tc>
          <w:tcPr>
            <w:tcW w:w="2583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lub Biegacza Mrągowo</w:t>
            </w:r>
          </w:p>
        </w:tc>
        <w:tc>
          <w:tcPr>
            <w:tcW w:w="776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erebun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Edward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62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ielsk Podlaski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2:50</w:t>
            </w:r>
          </w:p>
        </w:tc>
        <w:tc>
          <w:tcPr>
            <w:tcW w:w="2583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76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owic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rtur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83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rągowo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3:33</w:t>
            </w:r>
          </w:p>
        </w:tc>
        <w:tc>
          <w:tcPr>
            <w:tcW w:w="2583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lub Biegacza Mrągowo</w:t>
            </w:r>
          </w:p>
        </w:tc>
        <w:tc>
          <w:tcPr>
            <w:tcW w:w="776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ałdan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Tomasz 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65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osmaty Borek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3:44</w:t>
            </w:r>
          </w:p>
        </w:tc>
        <w:tc>
          <w:tcPr>
            <w:tcW w:w="2583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osmaty Borek</w:t>
            </w:r>
          </w:p>
        </w:tc>
        <w:tc>
          <w:tcPr>
            <w:tcW w:w="776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rężek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rzysztof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02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3:47</w:t>
            </w:r>
          </w:p>
        </w:tc>
        <w:tc>
          <w:tcPr>
            <w:tcW w:w="2583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76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uleszo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Karol 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47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uwałki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3:49</w:t>
            </w:r>
          </w:p>
        </w:tc>
        <w:tc>
          <w:tcPr>
            <w:tcW w:w="2583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reningi Polsko-Litewskie</w:t>
            </w:r>
          </w:p>
        </w:tc>
        <w:tc>
          <w:tcPr>
            <w:tcW w:w="776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rniłowicz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awid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34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ołdap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3:57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LA OSiR Gołdap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Sobota 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Tomasz 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49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Ełk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3:59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Zarec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weł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odno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4:09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zopek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rosław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89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racze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4:29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liwoda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ek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98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4:52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udul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ek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ołdap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5:08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G Banie Mazurskie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erkow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rosław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77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uwałki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5:19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Habyk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Damian 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60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iżyck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5:37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żołnierz 8kz/2bz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on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oman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52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iżyck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5:38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lub Biegacza Marsters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ojda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i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35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ołdap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5:50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LA OSiR Gołdap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iecielica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Robert 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66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tare Juchy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5:51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odzelew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drian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95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ajgród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5:58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Borowski 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Michał 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22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6:02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ołyniec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Emili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88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ołdap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6:56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Łowcy Przygód Gołdap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erebun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onik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63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ielsk Podlaski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7:01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ąbkow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rzemysław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7:23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OSiR Grajewo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Wawer 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Robert 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97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Prostki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7:24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rgema.pl - Maratonka Grajewo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awic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Adam 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23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Prostki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7:44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ckow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ndrzej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76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zarnocin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7:50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S Łomżanie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ramp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łgorzat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32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ołdap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8:21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Łowcy Przygód Gołdap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udkow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Tomasz 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zczytno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8:53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KB Gimnazjum 1 Szczytno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nkow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rzemysław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31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8:57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Żukow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yszard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51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iżyck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9:15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óżań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Dariusz 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90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Ełk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9:30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zok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ek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zarnocin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9:31</w:t>
            </w:r>
          </w:p>
        </w:tc>
        <w:tc>
          <w:tcPr>
            <w:tcW w:w="2583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ikucka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orot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84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ileczki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9:40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Zieniewicz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ndrzej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56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Kleosin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9:46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UVENIA Białystok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lesiewicz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iesław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54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Białystok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9:47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UKS Bacieczki Białystok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zycik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aldemar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9:50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rzebiń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yszard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80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Ełk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9:54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udnik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etr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usiew (Rosja)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0:05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Lemancewicz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n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iżyck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0:19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ES-System Wilkasy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Dąbrowski 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Marek Wojciech 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48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Ełk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0:31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rzęzak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n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72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ydzewo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1:04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adom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irosław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73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ydzewo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1:05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zupiluk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ciej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Zambrów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1:09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reshko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Vladimir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28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usiew (Rosja)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1:18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Żukowska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oann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50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iżyck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1:34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remer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ergei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29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usiew (Rosja)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1:48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uszewicz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oann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68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okółka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2:14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uszewicz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ek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69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okółka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2:15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omczak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Zofi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44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2:21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omczak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Zbigniew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45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2:22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ołodziejczyk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gnieszk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86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ydzewo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3:14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ędzierska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gnieszk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61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ąsosz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3:28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imochow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cek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87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ydzewo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3:46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rawczyk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ulin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36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Prostki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4:00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iłhailow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ergei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26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usiew (Rosja)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4:02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rochimowicz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rtur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70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zczytno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4:33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KB Gimnazjum 1 Szczytno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Łapuć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Edmund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Białystok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4:34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typułkow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awrzyniec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37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4:47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imoch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ożen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42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4:48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ługosz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Lidi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81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rągowo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5:18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lub Biegacza Mrągowo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orawska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Elwir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94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5:26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oliń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onrad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41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6:38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worow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cek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58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ąsosz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7:00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Śliwa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licj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93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Ełk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7:21</w:t>
            </w:r>
          </w:p>
        </w:tc>
        <w:tc>
          <w:tcPr>
            <w:tcW w:w="2583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76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ianka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ożenn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55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Kleosin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12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mina Juchnowiec Biega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ianka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rzysztof Maksymilian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53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Kleosin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15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mina Juchnowiec Biega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ereszew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Hubert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12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17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ereszew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ogusław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04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20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Fabryc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zegorz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05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21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Fabrycka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arbar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06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22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Ślusarczyk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orbert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07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23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owak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Ew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08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ąsosz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25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owak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tryk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09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ąsosz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26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Łochow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rzysztof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28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yszka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weł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11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39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ereszew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onrad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13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41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zyżew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artosz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ąsosz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42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zyżewska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l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16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ąsosz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43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endrowska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tyn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17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ąsosz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44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Obryc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kub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18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45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ór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Emanuel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19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46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włow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tryk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47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iśniewski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artosz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ąsosz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48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yszka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Marcin 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03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49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 - Maratonka Grajewo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khmanova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in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27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usiew (Rosja)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43:15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18"/>
                <w:szCs w:val="18"/>
                <w:lang w:eastAsia="pl-PL"/>
              </w:rPr>
              <w:t>Długosz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tarzyn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78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rągowo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46:05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lub Biegacza Mrągowo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135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omaniuk</w:t>
            </w:r>
          </w:p>
        </w:tc>
        <w:tc>
          <w:tcPr>
            <w:tcW w:w="15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tarzyna</w:t>
            </w:r>
          </w:p>
        </w:tc>
        <w:tc>
          <w:tcPr>
            <w:tcW w:w="649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82</w:t>
            </w:r>
          </w:p>
        </w:tc>
        <w:tc>
          <w:tcPr>
            <w:tcW w:w="41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48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ięckowo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46:06</w:t>
            </w:r>
          </w:p>
        </w:tc>
        <w:tc>
          <w:tcPr>
            <w:tcW w:w="258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lub Biegacza Mrągowo</w:t>
            </w:r>
          </w:p>
        </w:tc>
        <w:tc>
          <w:tcPr>
            <w:tcW w:w="776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16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iety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348"/>
        <w:gridCol w:w="1388"/>
        <w:gridCol w:w="828"/>
        <w:gridCol w:w="548"/>
        <w:gridCol w:w="1528"/>
        <w:gridCol w:w="1128"/>
        <w:gridCol w:w="2348"/>
        <w:gridCol w:w="768"/>
        <w:gridCol w:w="808"/>
      </w:tblGrid>
      <w:tr>
        <w:trPr>
          <w:trHeight w:val="33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 xml:space="preserve">Nazwisko </w:t>
            </w:r>
          </w:p>
        </w:tc>
        <w:tc>
          <w:tcPr>
            <w:tcW w:w="138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 xml:space="preserve">imię </w:t>
            </w:r>
          </w:p>
        </w:tc>
        <w:tc>
          <w:tcPr>
            <w:tcW w:w="82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>nr start.</w:t>
            </w:r>
          </w:p>
        </w:tc>
        <w:tc>
          <w:tcPr>
            <w:tcW w:w="54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152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 xml:space="preserve">miejscowość </w:t>
            </w:r>
          </w:p>
        </w:tc>
        <w:tc>
          <w:tcPr>
            <w:tcW w:w="112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>czas</w:t>
            </w:r>
          </w:p>
        </w:tc>
        <w:tc>
          <w:tcPr>
            <w:tcW w:w="2348" w:type="dxa"/>
            <w:tcBorders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>klub/stowarzyszenie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>ośw.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>powiat</w:t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rnatsevich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Halin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38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odno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1:24</w:t>
            </w:r>
          </w:p>
        </w:tc>
        <w:tc>
          <w:tcPr>
            <w:tcW w:w="234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olski Klub Grodno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omova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Irin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39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odno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2:33</w:t>
            </w:r>
          </w:p>
        </w:tc>
        <w:tc>
          <w:tcPr>
            <w:tcW w:w="234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portowy Sokół Grodno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ojda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i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35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ołdap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5:50</w:t>
            </w:r>
          </w:p>
        </w:tc>
        <w:tc>
          <w:tcPr>
            <w:tcW w:w="234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LA OSiR Gołdap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ołyniec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Emili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88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ołdap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6:56</w:t>
            </w:r>
          </w:p>
        </w:tc>
        <w:tc>
          <w:tcPr>
            <w:tcW w:w="234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Łowcy Przygód Gołdap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erebun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onik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63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ielsk Podlaski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7:01</w:t>
            </w:r>
          </w:p>
        </w:tc>
        <w:tc>
          <w:tcPr>
            <w:tcW w:w="234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ramp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łgorzat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32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ołdap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8:21</w:t>
            </w:r>
          </w:p>
        </w:tc>
        <w:tc>
          <w:tcPr>
            <w:tcW w:w="234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Łowcy Przygód Gołdap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ikucka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orot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84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ileczki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9:40</w:t>
            </w:r>
          </w:p>
        </w:tc>
        <w:tc>
          <w:tcPr>
            <w:tcW w:w="234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Żukowska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oann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50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iżyck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1:34</w:t>
            </w:r>
          </w:p>
        </w:tc>
        <w:tc>
          <w:tcPr>
            <w:tcW w:w="234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uszewicz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oann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68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okółka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2:14</w:t>
            </w:r>
          </w:p>
        </w:tc>
        <w:tc>
          <w:tcPr>
            <w:tcW w:w="234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omczak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Zofi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44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2:21</w:t>
            </w:r>
          </w:p>
        </w:tc>
        <w:tc>
          <w:tcPr>
            <w:tcW w:w="234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ołodziejczyk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gnieszk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86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ydzewo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3:14</w:t>
            </w:r>
          </w:p>
        </w:tc>
        <w:tc>
          <w:tcPr>
            <w:tcW w:w="234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ędzierska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gnieszk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61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ąsosz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3:28</w:t>
            </w:r>
          </w:p>
        </w:tc>
        <w:tc>
          <w:tcPr>
            <w:tcW w:w="234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rawczyk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ulin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36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Prostki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4:00</w:t>
            </w:r>
          </w:p>
        </w:tc>
        <w:tc>
          <w:tcPr>
            <w:tcW w:w="234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imoch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ożen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42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4:48</w:t>
            </w:r>
          </w:p>
        </w:tc>
        <w:tc>
          <w:tcPr>
            <w:tcW w:w="234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ługosz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Lidi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81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rągowo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5:18</w:t>
            </w:r>
          </w:p>
        </w:tc>
        <w:tc>
          <w:tcPr>
            <w:tcW w:w="234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lub Biegacza Mrągowo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orawska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Elwir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94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5:26</w:t>
            </w:r>
          </w:p>
        </w:tc>
        <w:tc>
          <w:tcPr>
            <w:tcW w:w="234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Śliwa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licj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93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Ełk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7:21</w:t>
            </w:r>
          </w:p>
        </w:tc>
        <w:tc>
          <w:tcPr>
            <w:tcW w:w="234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ianka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ożenn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55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Kleosin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12</w:t>
            </w:r>
          </w:p>
        </w:tc>
        <w:tc>
          <w:tcPr>
            <w:tcW w:w="2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mina Juchnowiec Biega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Fabrycka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arbar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06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22</w:t>
            </w:r>
          </w:p>
        </w:tc>
        <w:tc>
          <w:tcPr>
            <w:tcW w:w="2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owak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Ew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08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ąsosz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25</w:t>
            </w:r>
          </w:p>
        </w:tc>
        <w:tc>
          <w:tcPr>
            <w:tcW w:w="2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zyżewska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l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16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ąsosz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43</w:t>
            </w:r>
          </w:p>
        </w:tc>
        <w:tc>
          <w:tcPr>
            <w:tcW w:w="2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endrowska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tyn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17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ąsosz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44</w:t>
            </w:r>
          </w:p>
        </w:tc>
        <w:tc>
          <w:tcPr>
            <w:tcW w:w="2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khmanova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in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27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usiew (Rosja)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43:15</w:t>
            </w:r>
          </w:p>
        </w:tc>
        <w:tc>
          <w:tcPr>
            <w:tcW w:w="2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  <w:t>Długosz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tarzyn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78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rągowo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46:05</w:t>
            </w:r>
          </w:p>
        </w:tc>
        <w:tc>
          <w:tcPr>
            <w:tcW w:w="2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lub Biegacza Mrągowo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omaniuk</w:t>
            </w:r>
          </w:p>
        </w:tc>
        <w:tc>
          <w:tcPr>
            <w:tcW w:w="138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tarzyna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82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ięckowo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46:06</w:t>
            </w:r>
          </w:p>
        </w:tc>
        <w:tc>
          <w:tcPr>
            <w:tcW w:w="2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lub Biegacza Mrągowo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żczyźni</w:t>
      </w:r>
    </w:p>
    <w:tbl>
      <w:tblPr>
        <w:tblW w:w="110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348"/>
        <w:gridCol w:w="1453"/>
        <w:gridCol w:w="708"/>
        <w:gridCol w:w="548"/>
        <w:gridCol w:w="1528"/>
        <w:gridCol w:w="1128"/>
        <w:gridCol w:w="2350"/>
        <w:gridCol w:w="768"/>
        <w:gridCol w:w="808"/>
      </w:tblGrid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4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 xml:space="preserve">Nazwisko </w:t>
            </w:r>
          </w:p>
        </w:tc>
        <w:tc>
          <w:tcPr>
            <w:tcW w:w="1453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 xml:space="preserve">imię </w:t>
            </w:r>
          </w:p>
        </w:tc>
        <w:tc>
          <w:tcPr>
            <w:tcW w:w="70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>nr start.</w:t>
            </w:r>
          </w:p>
        </w:tc>
        <w:tc>
          <w:tcPr>
            <w:tcW w:w="54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152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 xml:space="preserve">miejscowość </w:t>
            </w:r>
          </w:p>
        </w:tc>
        <w:tc>
          <w:tcPr>
            <w:tcW w:w="112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>czas</w:t>
            </w:r>
          </w:p>
        </w:tc>
        <w:tc>
          <w:tcPr>
            <w:tcW w:w="2350" w:type="dxa"/>
            <w:tcBorders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>klub/stowarzyszenie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>ośw.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6"/>
                <w:szCs w:val="16"/>
                <w:lang w:eastAsia="pl-PL"/>
              </w:rPr>
              <w:t>powiat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Verkhavodkin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Henadz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67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odno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19:55</w:t>
            </w:r>
          </w:p>
        </w:tc>
        <w:tc>
          <w:tcPr>
            <w:tcW w:w="235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ygo 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weł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91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Łomża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0:03</w:t>
            </w:r>
          </w:p>
        </w:tc>
        <w:tc>
          <w:tcPr>
            <w:tcW w:w="235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LŁKS Prefbet Śniadowo-Łomża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ranckunas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etras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64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Vilnius, Litva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0:12</w:t>
            </w:r>
          </w:p>
        </w:tc>
        <w:tc>
          <w:tcPr>
            <w:tcW w:w="235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a, pagauk!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ronow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afał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96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anie Mazurskie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0:17</w:t>
            </w:r>
          </w:p>
        </w:tc>
        <w:tc>
          <w:tcPr>
            <w:tcW w:w="235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zek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teusz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71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zczytno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0:27</w:t>
            </w:r>
          </w:p>
        </w:tc>
        <w:tc>
          <w:tcPr>
            <w:tcW w:w="235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Krzyżanowski 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Karol 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15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Sołki - Rajgród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0:33</w:t>
            </w:r>
          </w:p>
        </w:tc>
        <w:tc>
          <w:tcPr>
            <w:tcW w:w="235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odlew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ndrzej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85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orawskie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1:00</w:t>
            </w:r>
          </w:p>
        </w:tc>
        <w:tc>
          <w:tcPr>
            <w:tcW w:w="235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S Łomżanie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ługosz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mil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79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rągowo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1:39</w:t>
            </w:r>
          </w:p>
        </w:tc>
        <w:tc>
          <w:tcPr>
            <w:tcW w:w="235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lub Biegacza Mrągowo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szkiel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weł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46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iatrołuża Druga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2:47</w:t>
            </w:r>
          </w:p>
        </w:tc>
        <w:tc>
          <w:tcPr>
            <w:tcW w:w="235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iudej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Marcin 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59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rągowo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2:49</w:t>
            </w:r>
          </w:p>
        </w:tc>
        <w:tc>
          <w:tcPr>
            <w:tcW w:w="235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lub Biegacza Mrągowo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erebun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Edward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62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ielsk Podlaski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2:50</w:t>
            </w:r>
          </w:p>
        </w:tc>
        <w:tc>
          <w:tcPr>
            <w:tcW w:w="235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owic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rtur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83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rągowo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3:33</w:t>
            </w:r>
          </w:p>
        </w:tc>
        <w:tc>
          <w:tcPr>
            <w:tcW w:w="235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lub Biegacza Mrągowo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ałdan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Tomasz 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65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osmaty Borek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3:44</w:t>
            </w:r>
          </w:p>
        </w:tc>
        <w:tc>
          <w:tcPr>
            <w:tcW w:w="235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osmaty Borek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rężek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rzysztof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3:47</w:t>
            </w:r>
          </w:p>
        </w:tc>
        <w:tc>
          <w:tcPr>
            <w:tcW w:w="235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uleszo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Karol 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47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uwałki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3:49</w:t>
            </w:r>
          </w:p>
        </w:tc>
        <w:tc>
          <w:tcPr>
            <w:tcW w:w="235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reningi Polsko-Litewskie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arniłowicz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awid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34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ołdap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3:57</w:t>
            </w:r>
          </w:p>
        </w:tc>
        <w:tc>
          <w:tcPr>
            <w:tcW w:w="235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LA OSiR Gołdap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Sobota 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Tomasz 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49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Ełk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3:59</w:t>
            </w:r>
          </w:p>
        </w:tc>
        <w:tc>
          <w:tcPr>
            <w:tcW w:w="235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Zarec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weł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40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odno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4:09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zopek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rosław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89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racze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4:29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liwoda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ek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98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4:52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udul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ek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33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ołdap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5:08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G Banie Mazurskie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erkow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rosław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77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uwałki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5:19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Habyk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Damian 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60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iżyck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5:37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żołnierz 8kz/2bz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on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oman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52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iżyck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5:38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lub Biegacza Marsters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iecielica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Robert 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66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tare Juchy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5:51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odzelew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drian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95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ajgród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5:58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Borowski 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Michał 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22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6:02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ąbkow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rzemysław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7:23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OSiR Grajewo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Wawer 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Robert 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97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Prostki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7:24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rgema.pl - Maratonka Grajewo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awic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Adam 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23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Prostki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7:44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ckow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ndrzej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76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zarnocin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7:50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S Łomżanie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udkow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Tomasz 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74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zczytno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8:53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KB Gimnazjum 1 Szczytno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nkow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rzemysław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31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8:57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Żukow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yszard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51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iżyck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9:15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óżań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Dariusz 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90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Ełk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9:30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zok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ek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75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zarnocin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9:31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Zieniewicz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ndrzej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56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Kleosin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9:46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UVENIA Białystok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lesiewicz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iesław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54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Białystok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9:47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UKS Bacieczki Białystok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zycik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aldemar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9:50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rzebiń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yszard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80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Ełk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29:54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udnik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etr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25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usiew (Rosja)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0:05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Lemancewicz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n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iżyck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0:19</w:t>
            </w:r>
          </w:p>
        </w:tc>
        <w:tc>
          <w:tcPr>
            <w:tcW w:w="235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ES-System Wilkasy</w:t>
            </w:r>
          </w:p>
        </w:tc>
        <w:tc>
          <w:tcPr>
            <w:tcW w:w="76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left w:val="single" w:sz="4" w:space="0" w:color="FFFFFF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Dąbrowski 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Marek Wojciech 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48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Ełk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0:31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rzęzak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n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72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ydzewo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1:04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adom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irosław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73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ydzewo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1:05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zupiluk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ciej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92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Zambrów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1:09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Oreshko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Vladimir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28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usiew (Rosja)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1:18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remer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ergei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29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usiew (Rosja)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1:48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uszewicz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ek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69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okółka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2:15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omczak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Zbigniew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45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2:22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imochow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cek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87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Rydzewo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3:46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iłhailow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ergei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26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usiew (Rosja)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4:02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rochimowicz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rtur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70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zczytno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4:33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AKB Gimnazjum 1 Szczytno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Łapuć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Edmund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57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Białystok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4:34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Stypułkow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awrzyniec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37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4:47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oliń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onrad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41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6:38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aratonka Grajewo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worow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cek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58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ąsosz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7:00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ianka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rzysztof Maksymilian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53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Kleosin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15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mina Juchnowiec Biega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ereszew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Hubert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12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17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ereszew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ogusław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04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20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Fabryc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rzegorz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05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21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Ślusarczyk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orbert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07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23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owak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tryk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09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ąsosz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26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Łochow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rzysztof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10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28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yszka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weł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11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39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Dereszew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Konrad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13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41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Czyżew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artosz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14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ąsosz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42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  <w:t>Obryc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Jakub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18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45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ór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Emanuel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19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46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włow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Patryk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20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47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iśniewski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Bartosz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21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Wąsosz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48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13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yszka</w:t>
            </w:r>
          </w:p>
        </w:tc>
        <w:tc>
          <w:tcPr>
            <w:tcW w:w="145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Marcin 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03</w:t>
            </w:r>
          </w:p>
        </w:tc>
        <w:tc>
          <w:tcPr>
            <w:tcW w:w="54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15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 xml:space="preserve">Grajewo </w:t>
            </w:r>
          </w:p>
        </w:tc>
        <w:tc>
          <w:tcPr>
            <w:tcW w:w="112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0:39:49</w:t>
            </w:r>
          </w:p>
        </w:tc>
        <w:tc>
          <w:tcPr>
            <w:tcW w:w="235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GKKK - Maratonka Grajewo</w:t>
            </w:r>
          </w:p>
        </w:tc>
        <w:tc>
          <w:tcPr>
            <w:tcW w:w="76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808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52:00Z</dcterms:created>
  <dc:creator>Krzysztof Borawski</dc:creator>
  <dc:description/>
  <dc:language>en-US</dc:language>
  <cp:lastModifiedBy>dell</cp:lastModifiedBy>
  <dcterms:modified xsi:type="dcterms:W3CDTF">2013-05-12T07:52:00Z</dcterms:modified>
  <cp:revision>2</cp:revision>
  <dc:subject/>
  <dc:title/>
</cp:coreProperties>
</file>