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WIOSENNA LIGA PIŁKI NOŻNEJ MIX ELECTRONICS GRAJEWO 2013</w:t>
      </w:r>
    </w:p>
    <w:p>
      <w:pPr>
        <w:pStyle w:val="Header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TABELA </w:t>
      </w:r>
      <w:r>
        <w:rPr>
          <w:sz w:val="16"/>
          <w:szCs w:val="16"/>
          <w:lang w:val="pl-PL"/>
        </w:rPr>
        <w:t>I</w:t>
      </w:r>
      <w:r>
        <w:rPr>
          <w:sz w:val="16"/>
          <w:szCs w:val="16"/>
        </w:rPr>
        <w:t xml:space="preserve"> KOLEJKA </w:t>
      </w:r>
      <w:r>
        <w:rPr>
          <w:sz w:val="16"/>
          <w:szCs w:val="16"/>
          <w:lang w:val="pl-PL"/>
        </w:rPr>
        <w:t>O2.O3</w:t>
      </w:r>
      <w:r>
        <w:rPr>
          <w:sz w:val="16"/>
          <w:szCs w:val="16"/>
        </w:rPr>
        <w:t>.201</w:t>
      </w:r>
      <w:r>
        <w:rPr>
          <w:sz w:val="16"/>
          <w:szCs w:val="16"/>
          <w:lang w:val="pl-PL"/>
        </w:rPr>
        <w:t>3</w:t>
      </w:r>
    </w:p>
    <w:p>
      <w:pPr>
        <w:pStyle w:val="Header"/>
        <w:rPr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IV EDYCJA</w:t>
      </w:r>
    </w:p>
    <w:p>
      <w:pPr>
        <w:pStyle w:val="Header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ZKOŁY PODSTAWOWE</w:t>
      </w:r>
    </w:p>
    <w:tbl>
      <w:tblPr>
        <w:tblW w:w="857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1356"/>
        <w:gridCol w:w="1296"/>
        <w:gridCol w:w="1499"/>
        <w:gridCol w:w="899"/>
        <w:gridCol w:w="1344"/>
        <w:gridCol w:w="952"/>
        <w:gridCol w:w="951"/>
      </w:tblGrid>
      <w:tr>
        <w:trPr>
          <w:trHeight w:val="47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L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NAZWA ZESPOŁU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ROZEGRANE MECZ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ZWYCIĘST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REMIS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RZEGRA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UNKT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BRAMKI</w:t>
            </w:r>
          </w:p>
        </w:tc>
      </w:tr>
      <w:tr>
        <w:trPr>
          <w:trHeight w:val="44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vertAlign w:val="superscript"/>
              </w:rPr>
              <w:t>KAKAOWE ZIOMK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5-0</w:t>
            </w:r>
          </w:p>
        </w:tc>
      </w:tr>
      <w:tr>
        <w:trPr>
          <w:trHeight w:val="4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vertAlign w:val="superscript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SP NR 4 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4-0</w:t>
            </w:r>
          </w:p>
        </w:tc>
      </w:tr>
      <w:tr>
        <w:trPr>
          <w:trHeight w:val="4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MOSIR 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3-0</w:t>
            </w:r>
          </w:p>
        </w:tc>
      </w:tr>
      <w:tr>
        <w:trPr>
          <w:trHeight w:val="34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SP NR 4 II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-3</w:t>
            </w:r>
          </w:p>
        </w:tc>
      </w:tr>
      <w:tr>
        <w:trPr>
          <w:trHeight w:val="43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WOLNI</w:t>
            </w:r>
          </w:p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STRZELC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-4</w:t>
            </w:r>
          </w:p>
        </w:tc>
      </w:tr>
      <w:tr>
        <w:trPr>
          <w:trHeight w:val="40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ORLI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-15</w:t>
            </w:r>
          </w:p>
        </w:tc>
      </w:tr>
      <w:tr>
        <w:trPr>
          <w:trHeight w:val="37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FC  BOBR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vertAlign w:val="superscript"/>
              </w:rPr>
            </w:pPr>
            <w:r>
              <w:rPr>
                <w:vertAlign w:val="superscript"/>
              </w:rPr>
              <w:t>0-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ZKOŁY PONADGIMNAZJAL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3405</wp:posOffset>
                </wp:positionH>
                <wp:positionV relativeFrom="paragraph">
                  <wp:posOffset>140970</wp:posOffset>
                </wp:positionV>
                <wp:extent cx="5436235" cy="349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1354"/>
                              <w:gridCol w:w="1286"/>
                              <w:gridCol w:w="1430"/>
                              <w:gridCol w:w="922"/>
                              <w:gridCol w:w="1296"/>
                              <w:gridCol w:w="989"/>
                              <w:gridCol w:w="92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ROZEGRANE MECZ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THE CLEANE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9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 xml:space="preserve">GIMNAZJUMN NR 3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TURB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5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LZS POPOW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ZOO YORK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GKS GRAJEW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POLIESTE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OFENSYW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NYGUSY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PROST TEAM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POGOŃ KROWY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2"/>
                                      <w:szCs w:val="12"/>
                                    </w:rPr>
                                    <w:t>0-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274.95pt;mso-wrap-distance-left:7.05pt;mso-wrap-distance-right:7.05pt;mso-wrap-distance-top:0pt;mso-wrap-distance-bottom:0pt;margin-top:11.1pt;mso-position-vertical-relative:text;margin-left:45.15pt;mso-position-horizontal-relative:text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1354"/>
                        <w:gridCol w:w="1286"/>
                        <w:gridCol w:w="1430"/>
                        <w:gridCol w:w="922"/>
                        <w:gridCol w:w="1296"/>
                        <w:gridCol w:w="989"/>
                        <w:gridCol w:w="92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AZWA ZESPOŁU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ROZEGRANE MECZ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THE CLEANE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9-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 xml:space="preserve">GIMNAZJUMN NR 3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6-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TURB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5-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LZS POPOW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4-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ZOO YORK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4-2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GKS GRAJEW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POLIESTE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OFENSYW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NYGUSY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2-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PROST TEAM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-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POGOŃ KROWY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2"/>
                                <w:szCs w:val="12"/>
                              </w:rPr>
                              <w:t>0-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6195" cy="991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6195" cy="991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6:00Z</dcterms:created>
  <dc:creator>mariusz</dc:creator>
  <dc:description/>
  <cp:keywords/>
  <dc:language>en-US</dc:language>
  <cp:lastModifiedBy>mariusz</cp:lastModifiedBy>
  <dcterms:modified xsi:type="dcterms:W3CDTF">2013-03-04T07:10:00Z</dcterms:modified>
  <cp:revision>25</cp:revision>
  <dc:subject/>
  <dc:title/>
</cp:coreProperties>
</file>